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</w:rPr>
      </w:pPr>
      <w:r>
        <w:rPr>
          <w:rFonts w:eastAsia="Times New Roman" w:cs="CentSchbook TL;Georgia" w:ascii="CentSchbook TL;Georgia" w:hAnsi="CentSchbook TL;Georgia"/>
          <w:b/>
          <w:sz w:val="30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01600</wp:posOffset>
            </wp:positionV>
            <wp:extent cx="1006475" cy="9988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Schbook TL;Georgia" w:ascii="CentSchbook TL;Georgia" w:hAnsi="CentSchbook TL;Georgia"/>
          <w:b/>
          <w:sz w:val="30"/>
          <w:szCs w:val="44"/>
        </w:rPr>
        <w:t xml:space="preserve">Limbažu novada </w:t>
      </w:r>
      <w:r>
        <w:rPr>
          <w:rFonts w:eastAsia="Times New Roman" w:cs="CentSchbook TL;Georgia" w:ascii="CentSchbook TL;Georgia" w:hAnsi="CentSchbook TL;Georgia"/>
          <w:sz w:val="30"/>
          <w:szCs w:val="44"/>
        </w:rPr>
        <w:t>VISPĀRIZGLĪTOJOŠO SKO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4"/>
          <w:szCs w:val="44"/>
        </w:rPr>
      </w:pPr>
      <w:r>
        <w:rPr>
          <w:rFonts w:eastAsia="Times New Roman" w:cs="CentSchbook TL;Georgia" w:ascii="CentSchbook TL;Georgia" w:hAnsi="CentSchbook TL;Georgia"/>
          <w:sz w:val="30"/>
          <w:szCs w:val="44"/>
        </w:rPr>
        <w:t xml:space="preserve">SACENSĪBAS </w:t>
      </w:r>
      <w:r>
        <w:rPr>
          <w:rFonts w:eastAsia="Times New Roman" w:cs="CentSchbook TL;Georgia" w:ascii="CentSchbook TL;Georgia" w:hAnsi="CentSchbook TL;Georgia"/>
          <w:b/>
          <w:sz w:val="34"/>
          <w:szCs w:val="44"/>
        </w:rPr>
        <w:t>FUTBOLĀ</w:t>
        <w:br/>
        <w:t>B gru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48"/>
        </w:rPr>
        <w:t>2006. – 2007.g.dz. zēniem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taicele, 17.05.2021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066"/>
        <w:gridCol w:w="1701"/>
        <w:gridCol w:w="1701"/>
        <w:gridCol w:w="1701"/>
        <w:gridCol w:w="1701"/>
        <w:gridCol w:w="1701"/>
        <w:gridCol w:w="1418"/>
        <w:gridCol w:w="1418"/>
      </w:tblGrid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K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K O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M A N D 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Punkti/</w:t>
              <w:br/>
              <w:t>Vārtu attiec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VIETA</w:t>
            </w:r>
          </w:p>
        </w:tc>
      </w:tr>
      <w:tr>
        <w:trPr>
          <w:trHeight w:val="986" w:hRule="atLeast"/>
        </w:trPr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Pāles pamatsk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75565</wp:posOffset>
                  </wp:positionV>
                  <wp:extent cx="536575" cy="5334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: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3: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color w:val="0070C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44"/>
                <w:szCs w:val="24"/>
                <w:lang w:val="en-AU"/>
              </w:rPr>
              <w:t>1: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70C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44"/>
                <w:szCs w:val="24"/>
                <w:lang w:val="en-AU"/>
              </w:rPr>
              <w:t>0: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5:1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4.</w:t>
            </w:r>
          </w:p>
        </w:tc>
      </w:tr>
      <w:tr>
        <w:trPr>
          <w:trHeight w:val="8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Umurgas pamatsk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27000</wp:posOffset>
                  </wp:positionV>
                  <wp:extent cx="501650" cy="4953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u w:val="single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2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5.</w:t>
            </w:r>
          </w:p>
        </w:tc>
      </w:tr>
      <w:tr>
        <w:trPr>
          <w:trHeight w:val="9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Limbažu vidussk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7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val="en-A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02235</wp:posOffset>
                  </wp:positionV>
                  <wp:extent cx="501650" cy="49530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1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6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70C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4"/>
                <w:szCs w:val="24"/>
                <w:lang w:val="en-AU"/>
              </w:rPr>
              <w:t>2.</w:t>
            </w:r>
          </w:p>
        </w:tc>
      </w:tr>
      <w:tr>
        <w:trPr>
          <w:trHeight w:val="10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alacgrīvas vidussk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1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4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24"/>
                <w:lang w:val="en-AU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46685</wp:posOffset>
                  </wp:positionV>
                  <wp:extent cx="501650" cy="4953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6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B05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44"/>
                <w:szCs w:val="24"/>
                <w:lang w:val="en-AU"/>
              </w:rPr>
              <w:t>3.</w:t>
            </w:r>
          </w:p>
        </w:tc>
      </w:tr>
      <w:tr>
        <w:trPr>
          <w:trHeight w:val="10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taiceles pamatskol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9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1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1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8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8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: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4"/>
                <w:highlight w:val="blue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4"/>
                <w:highlight w:val="blue"/>
                <w:lang w:val="en-A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6040</wp:posOffset>
                  </wp:positionV>
                  <wp:extent cx="501650" cy="49530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highlight w:val="blu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24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4"/>
                <w:lang w:val="en-AU"/>
              </w:rPr>
              <w:t>1.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pēles laiks: 2x7 m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01600</wp:posOffset>
            </wp:positionV>
            <wp:extent cx="1006475" cy="998855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Schbook TL;Georgia" w:ascii="CentSchbook TL;Georgia" w:hAnsi="CentSchbook TL;Georgia"/>
          <w:b/>
          <w:sz w:val="30"/>
          <w:szCs w:val="44"/>
        </w:rPr>
        <w:t xml:space="preserve">Limbažu novada </w:t>
      </w:r>
      <w:r>
        <w:rPr>
          <w:rFonts w:eastAsia="Times New Roman" w:cs="CentSchbook TL;Georgia" w:ascii="CentSchbook TL;Georgia" w:hAnsi="CentSchbook TL;Georgia"/>
          <w:sz w:val="30"/>
          <w:szCs w:val="44"/>
        </w:rPr>
        <w:t>VISPĀRIZGLĪTOJOŠO SKO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Schbook TL;Georgia" w:ascii="CentSchbook TL;Georgia" w:hAnsi="CentSchbook TL;Georgia"/>
          <w:sz w:val="30"/>
          <w:szCs w:val="44"/>
        </w:rPr>
        <w:t xml:space="preserve">SACENSĪBAS </w:t>
      </w:r>
      <w:r>
        <w:rPr>
          <w:rFonts w:eastAsia="Times New Roman" w:cs="CentSchbook TL;Georgia" w:ascii="CentSchbook TL;Georgia" w:hAnsi="CentSchbook TL;Georgia"/>
          <w:b/>
          <w:sz w:val="34"/>
          <w:szCs w:val="44"/>
        </w:rPr>
        <w:t>FUTBOLĀ</w:t>
        <w:br/>
        <w:t>C gru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48"/>
        </w:rPr>
        <w:t>2008. – 2009.g.dz. zēniem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szCs w:val="48"/>
          <w:u w:val="single"/>
        </w:rPr>
        <w:t>A apakšgrupa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taicele, 17.05.2021.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230"/>
        <w:gridCol w:w="2229"/>
        <w:gridCol w:w="1968"/>
        <w:gridCol w:w="1836"/>
        <w:gridCol w:w="1836"/>
        <w:gridCol w:w="1836"/>
      </w:tblGrid>
      <w:tr>
        <w:trPr>
          <w:trHeight w:val="7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AU"/>
              </w:rPr>
              <w:t>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AU"/>
              </w:rPr>
              <w:t>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AU"/>
              </w:rPr>
              <w:t>K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K O M A N D A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PUNK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VĀRTU ST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VIETA</w:t>
            </w:r>
          </w:p>
        </w:tc>
      </w:tr>
      <w:tr>
        <w:trPr>
          <w:trHeight w:val="884" w:hRule="atLeast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alacgrīvas vsk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72390</wp:posOffset>
                  </wp:positionV>
                  <wp:extent cx="536575" cy="533400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0:0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12: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9:0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7</w:t>
              <w:br/>
              <w:t>21: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2.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taiceles pamatskola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0: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18110</wp:posOffset>
                  </wp:positionV>
                  <wp:extent cx="501650" cy="495300"/>
                  <wp:effectExtent l="0" t="0" r="0" b="0"/>
                  <wp:wrapNone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15: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11:0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val="en-AU"/>
              </w:rPr>
              <w:t>7</w:t>
              <w:br/>
              <w:t>26: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1.</w:t>
            </w:r>
          </w:p>
        </w:tc>
      </w:tr>
      <w:tr>
        <w:trPr>
          <w:trHeight w:val="8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Umurgas pamatskola 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4"/>
                <w:szCs w:val="4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4"/>
                <w:szCs w:val="44"/>
                <w:lang w:val="en-A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92075</wp:posOffset>
                  </wp:positionV>
                  <wp:extent cx="501650" cy="495300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:1</w:t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1: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4.</w:t>
            </w:r>
          </w:p>
        </w:tc>
      </w:tr>
      <w:tr>
        <w:trPr>
          <w:trHeight w:val="8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Pāles pamatskola 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6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44"/>
                <w:szCs w:val="44"/>
                <w:lang w:val="en-AU"/>
              </w:rPr>
              <w:t>0: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GB" w:eastAsia="en-US"/>
              </w:rPr>
              <w:t>1: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hd w:fill="0070C0" w:val="clear"/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52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52"/>
                <w:szCs w:val="24"/>
                <w:lang w:val="en-AU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87960</wp:posOffset>
                  </wp:positionV>
                  <wp:extent cx="501650" cy="495300"/>
                  <wp:effectExtent l="0" t="0" r="0" b="0"/>
                  <wp:wrapNone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hd w:fill="0070C0" w:val="clear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52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2"/>
                <w:szCs w:val="24"/>
                <w:lang w:val="en-A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96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1: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pēles laiks: 2x7 min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01600</wp:posOffset>
            </wp:positionV>
            <wp:extent cx="1006475" cy="99885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Schbook TL;Georgia" w:ascii="CentSchbook TL;Georgia" w:hAnsi="CentSchbook TL;Georgia"/>
          <w:b/>
          <w:sz w:val="30"/>
          <w:szCs w:val="44"/>
        </w:rPr>
        <w:t xml:space="preserve">Limbažu novada </w:t>
      </w:r>
      <w:r>
        <w:rPr>
          <w:rFonts w:eastAsia="Times New Roman" w:cs="CentSchbook TL;Georgia" w:ascii="CentSchbook TL;Georgia" w:hAnsi="CentSchbook TL;Georgia"/>
          <w:sz w:val="30"/>
          <w:szCs w:val="44"/>
        </w:rPr>
        <w:t>VISPĀRIZGLĪTOJOŠO SKO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CentSchbook TL;Georgia" w:ascii="CentSchbook TL;Georgia" w:hAnsi="CentSchbook TL;Georgia"/>
          <w:sz w:val="30"/>
          <w:szCs w:val="44"/>
        </w:rPr>
        <w:t xml:space="preserve">SACENSĪBAS </w:t>
      </w:r>
      <w:r>
        <w:rPr>
          <w:rFonts w:eastAsia="Times New Roman" w:cs="CentSchbook TL;Georgia" w:ascii="CentSchbook TL;Georgia" w:hAnsi="CentSchbook TL;Georgia"/>
          <w:b/>
          <w:sz w:val="34"/>
          <w:szCs w:val="44"/>
        </w:rPr>
        <w:t>FUTBOLĀ</w:t>
        <w:br/>
        <w:t>C grup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48"/>
        </w:rPr>
        <w:t>2008. – 2009.g.dz. zēniem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56"/>
          <w:szCs w:val="48"/>
          <w:u w:val="single"/>
        </w:rPr>
        <w:t>B apakšgrupa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taicele, 17.05.2021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641715" cy="30238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837"/>
                              <w:gridCol w:w="2230"/>
                              <w:gridCol w:w="2229"/>
                              <w:gridCol w:w="1968"/>
                              <w:gridCol w:w="1836"/>
                              <w:gridCol w:w="1836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val="en-AU"/>
                                    </w:rPr>
                                    <w:t>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val="en-AU"/>
                                    </w:rPr>
                                    <w:t>P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  <w:lang w:val="en-AU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K O M A N D A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PUNK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VĀRTU ST.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Vidrižu pamatskola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 w:eastAsia="en-US"/>
                                    </w:rPr>
                                    <w:drawing>
                                      <wp:inline distT="0" distB="0" distL="0" distR="0">
                                        <wp:extent cx="536575" cy="533400"/>
                                        <wp:effectExtent l="0" t="0" r="0" b="0"/>
                                        <wp:docPr id="1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24"/>
                                      <w:lang w:val="en-A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24"/>
                                      <w:lang w:val="en-AU"/>
                                    </w:rPr>
                                    <w:t>0:1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24"/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Limbažu vsk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 w:eastAsia="en-US"/>
                                    </w:rPr>
                                    <w:drawing>
                                      <wp:inline distT="0" distB="0" distL="0" distR="0">
                                        <wp:extent cx="501650" cy="495300"/>
                                        <wp:effectExtent l="0" t="0" r="0" b="0"/>
                                        <wp:docPr id="1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70C0"/>
                                      <w:sz w:val="44"/>
                                      <w:szCs w:val="44"/>
                                      <w:lang w:val="en-AU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44"/>
                                      <w:szCs w:val="44"/>
                                      <w:lang w:val="en-AU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24"/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val="en-A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inažu pamatskola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lang w:val="en-AU" w:eastAsia="en-US"/>
                                    </w:rPr>
                                    <w:drawing>
                                      <wp:inline distT="0" distB="0" distL="0" distR="0">
                                        <wp:extent cx="501650" cy="495300"/>
                                        <wp:effectExtent l="0" t="0" r="0" b="0"/>
                                        <wp:docPr id="1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6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24"/>
                                      <w:lang w:val="en-A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24"/>
                                      <w:lang w:val="en-AU"/>
                                    </w:rPr>
                                    <w:t>8: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4"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4"/>
                                      <w:szCs w:val="24"/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238.1pt;mso-wrap-distance-left:9pt;mso-wrap-distance-right:9pt;mso-wrap-distance-top:0pt;mso-wrap-distance-bottom:0pt;margin-top:6.9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837"/>
                        <w:gridCol w:w="2230"/>
                        <w:gridCol w:w="2229"/>
                        <w:gridCol w:w="1968"/>
                        <w:gridCol w:w="1836"/>
                        <w:gridCol w:w="1836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en-AU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en-AU"/>
                              </w:rPr>
                              <w:t>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val="en-AU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K O M A N D A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PUNK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VĀRTU ST.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VIETA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Vidrižu pamatskola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536575" cy="533400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24"/>
                                <w:lang w:val="en-A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24"/>
                                <w:lang w:val="en-AU"/>
                              </w:rPr>
                              <w:t>0:1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24"/>
                                <w:lang w:val="en-AU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Limbažu vsk.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44"/>
                                <w:szCs w:val="44"/>
                                <w:lang w:val="en-A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44"/>
                                <w:szCs w:val="44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501650" cy="495300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70C0"/>
                                <w:sz w:val="44"/>
                                <w:szCs w:val="44"/>
                                <w:lang w:val="en-AU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4"/>
                                <w:szCs w:val="44"/>
                                <w:lang w:val="en-A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44"/>
                                <w:szCs w:val="44"/>
                                <w:lang w:val="en-AU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24"/>
                                <w:lang w:val="en-AU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val="en-A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inažu pamatskola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7:0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44"/>
                                <w:szCs w:val="44"/>
                                <w:lang w:val="en-AU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A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501650" cy="495300"/>
                                  <wp:effectExtent l="0" t="0" r="0" b="0"/>
                                  <wp:docPr id="1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24"/>
                                <w:lang w:val="en-A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24"/>
                                <w:lang w:val="en-AU"/>
                              </w:rPr>
                              <w:t>8: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4"/>
                                <w:szCs w:val="24"/>
                                <w:lang w:val="en-AU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pēles laiks: 2x7 min.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40"/>
          <w:szCs w:val="44"/>
        </w:rPr>
      </w:pPr>
      <w:r>
        <w:rPr>
          <w:rFonts w:eastAsia="Times New Roman" w:cs="CentSchbook TL;Georgia" w:ascii="CentSchbook TL;Georgia" w:hAnsi="CentSchbook TL;Georgia"/>
          <w:b/>
          <w:sz w:val="40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101600</wp:posOffset>
            </wp:positionV>
            <wp:extent cx="1006475" cy="99885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Schbook TL;Georgia" w:ascii="CentSchbook TL;Georgia" w:hAnsi="CentSchbook TL;Georgia"/>
          <w:b/>
          <w:sz w:val="30"/>
          <w:szCs w:val="44"/>
        </w:rPr>
        <w:t xml:space="preserve">Limbažu novada </w:t>
      </w:r>
      <w:r>
        <w:rPr>
          <w:rFonts w:eastAsia="Times New Roman" w:cs="CentSchbook TL;Georgia" w:ascii="CentSchbook TL;Georgia" w:hAnsi="CentSchbook TL;Georgia"/>
          <w:sz w:val="30"/>
          <w:szCs w:val="44"/>
        </w:rPr>
        <w:t>VISPĀRIZGLĪTOJOŠO SKOL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4"/>
          <w:szCs w:val="44"/>
        </w:rPr>
      </w:pPr>
      <w:r>
        <w:rPr>
          <w:rFonts w:eastAsia="Times New Roman" w:cs="CentSchbook TL;Georgia" w:ascii="CentSchbook TL;Georgia" w:hAnsi="CentSchbook TL;Georgia"/>
          <w:sz w:val="30"/>
          <w:szCs w:val="44"/>
        </w:rPr>
        <w:t xml:space="preserve">SACENSĪBAS </w:t>
      </w:r>
      <w:r>
        <w:rPr>
          <w:rFonts w:eastAsia="Times New Roman" w:cs="CentSchbook TL;Georgia" w:ascii="CentSchbook TL;Georgia" w:hAnsi="CentSchbook TL;Georgia"/>
          <w:b/>
          <w:sz w:val="34"/>
          <w:szCs w:val="44"/>
        </w:rPr>
        <w:t>FUTBOLĀ</w:t>
        <w:br/>
        <w:t xml:space="preserve">C grupa FINĀ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28"/>
          <w:szCs w:val="48"/>
        </w:rPr>
        <w:t>2008. – 2009.g.dz. zēniem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taicele, 17.05.2022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32"/>
        <w:gridCol w:w="4678"/>
        <w:gridCol w:w="4536"/>
        <w:gridCol w:w="2976"/>
      </w:tblGrid>
      <w:tr>
        <w:trPr>
          <w:trHeight w:val="8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AU"/>
              </w:rPr>
              <w:t>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AU"/>
              </w:rPr>
              <w:t>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en-AU"/>
              </w:rPr>
              <w:t>K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SPĒLE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KOMAN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KOMAN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REZULTĀTS</w:t>
            </w:r>
          </w:p>
        </w:tc>
      </w:tr>
      <w:tr>
        <w:trPr>
          <w:trHeight w:val="8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pēle par 5.-6 vietu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Vidrižu pamatsk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Pāles pamats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</w:rPr>
              <w:t>1:5</w:t>
            </w:r>
          </w:p>
        </w:tc>
      </w:tr>
      <w:tr>
        <w:trPr>
          <w:trHeight w:val="8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pēle par</w:t>
              <w:br/>
              <w:t>3.-4.vietu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Limbažu vidussk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Salacgrīvas viduss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</w:rPr>
              <w:t>0:2</w:t>
            </w:r>
          </w:p>
        </w:tc>
      </w:tr>
      <w:tr>
        <w:trPr>
          <w:trHeight w:val="9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pēle par</w:t>
              <w:br/>
              <w:t>1.-2.vietu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Ainažu pamatsk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Staiceles pamatsko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</w:rPr>
              <w:t>0:3</w:t>
            </w:r>
          </w:p>
        </w:tc>
      </w:tr>
      <w:tr>
        <w:trPr>
          <w:trHeight w:val="906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I vieta: Staiceles pamatskola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4.vieta: Limbažu vidusskola </w:t>
            </w:r>
          </w:p>
        </w:tc>
      </w:tr>
      <w:tr>
        <w:trPr>
          <w:trHeight w:val="90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II vieta: Ainažu pamatskola   </w:t>
            </w:r>
          </w:p>
        </w:tc>
        <w:tc>
          <w:tcPr>
            <w:tcW w:w="7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5.vieta: Pāles pamatskola</w:t>
            </w:r>
          </w:p>
        </w:tc>
      </w:tr>
      <w:tr>
        <w:trPr>
          <w:trHeight w:val="906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66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III vieta: Salacgrīvas vidusskola </w:t>
            </w:r>
          </w:p>
        </w:tc>
        <w:tc>
          <w:tcPr>
            <w:tcW w:w="75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6.vieta: Vidrižu pamatskol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hanging="0"/>
        <w:outlineLvl w:val="1"/>
        <w:rPr>
          <w:rFonts w:ascii="CentSchbook TL;Georgia" w:hAnsi="CentSchbook TL;Georgia" w:eastAsia="Times New Roman" w:cs="CentSchbook TL;Georgia"/>
          <w:b/>
          <w:b/>
          <w:sz w:val="40"/>
          <w:szCs w:val="4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7.vieta: Umurgas pamatskola</w:t>
      </w:r>
    </w:p>
    <w:p>
      <w:pPr>
        <w:pStyle w:val="Normal"/>
        <w:rPr>
          <w:rFonts w:ascii="CentSchbook TL;Georgia" w:hAnsi="CentSchbook TL;Georgia" w:eastAsia="Times New Roman" w:cs="CentSchbook TL;Georgia"/>
          <w:b/>
          <w:b/>
          <w:sz w:val="40"/>
          <w:szCs w:val="44"/>
        </w:rPr>
      </w:pPr>
      <w:r>
        <w:rPr>
          <w:rFonts w:eastAsia="Times New Roman" w:cs="CentSchbook TL;Georgia" w:ascii="CentSchbook TL;Georgia" w:hAnsi="CentSchbook TL;Georgia"/>
          <w:b/>
          <w:sz w:val="40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  <w:lang w:val="en-GB" w:eastAsia="en-US"/>
        </w:rPr>
      </w:pPr>
      <w:r>
        <w:rPr>
          <w:rFonts w:eastAsia="Times New Roman" w:cs="CentSchbook TL;Georgia" w:ascii="CentSchbook TL;Georgia" w:hAnsi="CentSchbook TL;Georgia"/>
          <w:b/>
          <w:sz w:val="30"/>
          <w:szCs w:val="44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82245</wp:posOffset>
            </wp:positionV>
            <wp:extent cx="1006475" cy="99885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</w:rPr>
      </w:pPr>
      <w:r>
        <w:rPr>
          <w:rFonts w:eastAsia="Times New Roman" w:cs="CentSchbook TL;Georgia" w:ascii="CentSchbook TL;Georgia" w:hAnsi="CentSchbook TL;Georgia"/>
          <w:b/>
          <w:sz w:val="30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entSchbook TL;Georgia" w:hAnsi="CentSchbook TL;Georgia" w:eastAsia="Times New Roman" w:cs="CentSchbook TL;Georgia"/>
          <w:b/>
          <w:b/>
          <w:sz w:val="30"/>
          <w:szCs w:val="44"/>
        </w:rPr>
      </w:pPr>
      <w:r>
        <w:rPr>
          <w:rFonts w:eastAsia="Times New Roman" w:cs="CentSchbook TL;Georgia" w:ascii="CentSchbook TL;Georgia" w:hAnsi="CentSchbook TL;Georgia"/>
          <w:b/>
          <w:sz w:val="30"/>
          <w:szCs w:val="44"/>
        </w:rPr>
        <w:t xml:space="preserve">Limbažu novada </w:t>
      </w:r>
      <w:r>
        <w:rPr>
          <w:rFonts w:eastAsia="Times New Roman" w:cs="CentSchbook TL;Georgia" w:ascii="CentSchbook TL;Georgia" w:hAnsi="CentSchbook TL;Georgia"/>
          <w:sz w:val="30"/>
          <w:szCs w:val="44"/>
        </w:rPr>
        <w:t>VISPĀRIZGLĪTOJOŠO SKO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Schbook TL;Georgia" w:ascii="CentSchbook TL;Georgia" w:hAnsi="CentSchbook TL;Georgia"/>
          <w:sz w:val="30"/>
          <w:szCs w:val="44"/>
        </w:rPr>
        <w:t xml:space="preserve">SACENSĪBAS </w:t>
      </w:r>
      <w:r>
        <w:rPr>
          <w:rFonts w:eastAsia="Times New Roman" w:cs="CentSchbook TL;Georgia" w:ascii="CentSchbook TL;Georgia" w:hAnsi="CentSchbook TL;Georgia"/>
          <w:b/>
          <w:sz w:val="34"/>
          <w:szCs w:val="44"/>
        </w:rPr>
        <w:t>FUTBOLĀ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2008. - 2009.g.dz. meitenēm 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Staicele, 17.05.2022.</w:t>
      </w:r>
    </w:p>
    <w:tbl>
      <w:tblPr>
        <w:tblW w:w="1534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2"/>
        <w:gridCol w:w="1843"/>
        <w:gridCol w:w="1842"/>
        <w:gridCol w:w="1701"/>
        <w:gridCol w:w="1701"/>
        <w:gridCol w:w="1701"/>
        <w:gridCol w:w="1701"/>
        <w:gridCol w:w="1630"/>
      </w:tblGrid>
      <w:tr>
        <w:trPr>
          <w:trHeight w:val="8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K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K O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M A N D 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PUNKTI VĀRTU S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VIETA</w:t>
            </w:r>
          </w:p>
        </w:tc>
      </w:tr>
      <w:tr>
        <w:trPr>
          <w:trHeight w:val="986" w:hRule="atLeast"/>
        </w:trPr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Liepupes pamatskol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75565</wp:posOffset>
                  </wp:positionV>
                  <wp:extent cx="536575" cy="533400"/>
                  <wp:effectExtent l="0" t="0" r="0" b="0"/>
                  <wp:wrapNone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1: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2: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24"/>
                <w:lang w:val="en-AU"/>
              </w:rPr>
              <w:t>8: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44"/>
                <w:szCs w:val="24"/>
                <w:lang w:val="en-AU"/>
              </w:rPr>
              <w:t>1: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4:5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B05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44"/>
                <w:szCs w:val="24"/>
                <w:lang w:val="en-AU"/>
              </w:rPr>
              <w:t>3.</w:t>
            </w:r>
          </w:p>
        </w:tc>
      </w:tr>
      <w:tr>
        <w:trPr>
          <w:trHeight w:val="8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Pāles pamatskol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2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27000</wp:posOffset>
                  </wp:positionV>
                  <wp:extent cx="501650" cy="495300"/>
                  <wp:effectExtent l="0" t="0" r="0" b="0"/>
                  <wp:wrapNone/>
                  <wp:docPr id="2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7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1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24"/>
                <w:lang w:val="en-AU"/>
              </w:rPr>
              <w:t>9: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28: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24"/>
                <w:lang w:val="en-AU"/>
              </w:rPr>
              <w:t>1.</w:t>
            </w:r>
          </w:p>
        </w:tc>
      </w:tr>
      <w:tr>
        <w:trPr>
          <w:trHeight w:val="9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en-A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AU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A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Umurgas pamatskol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2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val="en-A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02235</wp:posOffset>
                  </wp:positionV>
                  <wp:extent cx="501650" cy="495300"/>
                  <wp:effectExtent l="0" t="0" r="0" b="0"/>
                  <wp:wrapNone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1: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4: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5.</w:t>
            </w:r>
          </w:p>
        </w:tc>
      </w:tr>
      <w:tr>
        <w:trPr>
          <w:trHeight w:val="10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Vidrižu pamatskol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: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46685</wp:posOffset>
                  </wp:positionV>
                  <wp:extent cx="501650" cy="495300"/>
                  <wp:effectExtent l="0" t="0" r="0" b="0"/>
                  <wp:wrapNone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2: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4: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4"/>
                <w:lang w:val="en-AU"/>
              </w:rPr>
              <w:t>4.</w:t>
            </w:r>
          </w:p>
        </w:tc>
      </w:tr>
      <w:tr>
        <w:trPr>
          <w:trHeight w:val="10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AU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>Staiceles pamatskola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: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70C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44"/>
                <w:szCs w:val="44"/>
                <w:lang w:val="en-AU"/>
              </w:rPr>
              <w:t>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44"/>
                <w:szCs w:val="44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24"/>
                <w:lang w:val="en-AU"/>
              </w:rPr>
              <w:t>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sz w:val="4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09220</wp:posOffset>
                  </wp:positionV>
                  <wp:extent cx="501650" cy="495300"/>
                  <wp:effectExtent l="0" t="0" r="0" b="0"/>
                  <wp:wrapNone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val="en-A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24"/>
                <w:lang w:val="en-AU"/>
              </w:rPr>
              <w:t>12: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70C0"/>
                <w:sz w:val="4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4"/>
                <w:szCs w:val="24"/>
                <w:lang w:val="en-AU"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Spēles laiks: 2x5 m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1134" w:right="96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Schbook TL">
    <w:altName w:val="Georgia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6:00Z</dcterms:created>
  <dc:creator>Evita</dc:creator>
  <dc:description/>
  <cp:keywords/>
  <dc:language>en-US</dc:language>
  <cp:lastModifiedBy>Windows User</cp:lastModifiedBy>
  <cp:lastPrinted>2015-09-21T13:50:00Z</cp:lastPrinted>
  <dcterms:modified xsi:type="dcterms:W3CDTF">2022-05-18T11:15:00Z</dcterms:modified>
  <cp:revision>8</cp:revision>
  <dc:subject/>
  <dc:title/>
</cp:coreProperties>
</file>