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Limbažu un Salacgrīvas novadu sporta sko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 informāciju ievietošanu mājas lap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bažu un Salacgrīvas novadu sporta skolas iepirkuma komisija pieņēmusi lēmumu slēgt sekojošu līgum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u aptauja </w:t>
      </w:r>
      <w:r>
        <w:rPr>
          <w:rFonts w:cs="Times New Roman" w:ascii="Times New Roman" w:hAnsi="Times New Roman"/>
          <w:b/>
          <w:sz w:val="24"/>
        </w:rPr>
        <w:t>Nr. 4.13./2016/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Līguma priekšmets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“Par daudzfunkciju brīvo svaru trenažiera piegādi un uzstādīšanu” Limbažu un Salacgrīvas novadu sporta skolai 2016. gad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ēmuma pieņemšanas datums</w:t>
      </w:r>
      <w:r>
        <w:rPr>
          <w:rFonts w:cs="Times New Roman" w:ascii="Times New Roman" w:hAnsi="Times New Roman"/>
          <w:sz w:val="24"/>
        </w:rPr>
        <w:t>: 2016. gada 25. novembrī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īguma izpildītājs</w:t>
      </w:r>
      <w:r>
        <w:rPr>
          <w:rFonts w:cs="Times New Roman" w:ascii="Times New Roman" w:hAnsi="Times New Roman"/>
          <w:sz w:val="24"/>
        </w:rPr>
        <w:t>: SIA “Sporta sistēmas”, Reģ. Nr. 40003569749, juridiskā adrese: Papeļu iela 4a, Ikšķile, LV- 505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īgumcen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>3 304,52 EUR</w:t>
      </w:r>
      <w:r>
        <w:rPr>
          <w:rFonts w:cs="Times New Roman" w:ascii="Times New Roman" w:hAnsi="Times New Roman"/>
          <w:sz w:val="24"/>
        </w:rPr>
        <w:t xml:space="preserve"> (bez PV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1f3a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1f3a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207</Characters>
  <CharactersWithSpaces>568</CharactersWithSpaces>
  <Paragraphs>1</Paragraphs>
  <Company>Capital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1:00Z</dcterms:created>
  <dc:creator>Lietotajs</dc:creator>
  <dc:description/>
  <dc:language>en-US</dc:language>
  <cp:lastModifiedBy>User</cp:lastModifiedBy>
  <cp:lastPrinted>2016-11-25T13:29:00Z</cp:lastPrinted>
  <dcterms:modified xsi:type="dcterms:W3CDTF">2016-12-1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